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3.12. 2024 г.                                                            </w:t>
        <w:tab/>
        <w:tab/>
        <w:t xml:space="preserve">             </w:t>
        <w:tab/>
        <w:t xml:space="preserve"> № 20</w:t>
      </w:r>
    </w:p>
    <w:p>
      <w:pPr>
        <w:pStyle w:val="Normal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на 2025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6-2027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5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прогнозируемый общий объем доходов бюджета  в сумме 8 078,3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огнозируемый общий объем расходов бюджета в сумме 8 078,3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6 и 2027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на 2026 год в сумме  8 455,2 тыс. рублей, на 2027 год в сумме 8 785,2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ируемый общий объем расходов бюджета на 2026 год в сумме  8 455,2 тыс. рублей, в том числе условно утвержденные расходы в сумме 211,3 тыс. рублей, на 2027 год в сумме 8 785,2 тыс. рублей, в том числе условно утвержденные расходы 439,3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дефицит бюджета: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0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6 год – 0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0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4.Утверд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5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6 и 2027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7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8 года -  в размере 0 рублей, в том числе по муниципальным гарантиям в сумме 0 тыс.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 внутренние заимствования в 2025-2027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25-2027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5 год (приложение №3) и на плановый период 2026 и 2027 года (приложение №4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 год (приложение № 5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6-2027 годы (приложение № 6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6-2027 годы (приложение № 8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5-2027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объем межбюджетных субсидий, подлежащих перечислению из бюджета муниципального образования "Красноключинское сельское поселение" Нижнекамского муниципального района РТ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56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6 год в сумме 56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7 год в сумме 56,8 тыс. 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Утвердить объем межбюджетных субсидий, подлежащих перечислению из бюджета муниципального образования "Красноключинское сельское поселение" Нижнекамского муниципального района РТ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12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6 год в сумме 13,0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7 год в сумме 13,7 тыс. 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"Красноключинское сельского поселения"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18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6 год в сумме 19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7 год в сумме 20,2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еречисление указанных субсидий осуществлять равными долями ежемесячно до 30 числа, если иное не установлено соглашениями о передаче полномочий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3 481,8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в сумме 3 732,8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7 год в сумме 3 961,8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446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в сумме 489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7 год в сумме 507,4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5 году и в плановом периоде 2026-2027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ьные функции по исполнению бюджета Красноключинского сельского поселения Нижнекамского муниципального района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5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5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54"/>
        <w:gridCol w:w="1418"/>
      </w:tblGrid>
      <w:tr>
        <w:trPr>
          <w:trHeight w:val="2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/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078,3</w:t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78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>
          <w:sz w:val="22"/>
          <w:szCs w:val="22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559"/>
        <w:gridCol w:w="1559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5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6 г.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4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785,2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85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275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5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8,3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28,3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81,8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078,3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</w:rPr>
        <w:t xml:space="preserve">         (тыс. руб.)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559"/>
        <w:gridCol w:w="1559"/>
      </w:tblGrid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7 г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16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66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6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0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69,2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9,2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61,8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4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85,2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5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418"/>
        <w:gridCol w:w="568"/>
        <w:gridCol w:w="1416"/>
      </w:tblGrid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9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40,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819,3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819,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819,3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1 093,3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>
          <w:trHeight w:val="3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995,0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08" w:hanging="111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976,6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976,6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5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6,5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6,2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710,0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2 710,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2 401,4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 401,4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8,3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6 и 2027 года</w:t>
      </w:r>
    </w:p>
    <w:p>
      <w:pPr>
        <w:pStyle w:val="Normal"/>
        <w:ind w:left="5232" w:right="-442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/>
        <w:t>(тыс. руб.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"/>
        <w:gridCol w:w="533"/>
        <w:gridCol w:w="1383"/>
        <w:gridCol w:w="532"/>
        <w:gridCol w:w="1096"/>
        <w:gridCol w:w="1134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7г.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1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8,8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8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 038,8</w:t>
            </w:r>
          </w:p>
        </w:tc>
      </w:tr>
      <w:tr>
        <w:trPr>
          <w:trHeight w:val="1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288,2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174,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174,0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3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3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7,4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60,7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11,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955,0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955,0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647,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647,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7,6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7,6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5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5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8"/>
        <w:gridCol w:w="425"/>
        <w:gridCol w:w="1559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59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2,6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819,3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819,3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819,3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 093,3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5,0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76,6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76,6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5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6,5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6,2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710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 710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 401,4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 401,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8,6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8,3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0 от 13.12.24 г.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а</w:t>
      </w:r>
    </w:p>
    <w:p>
      <w:pPr>
        <w:pStyle w:val="Normal"/>
        <w:ind w:left="5232" w:firstLine="708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>(</w:t>
      </w:r>
      <w:r>
        <w:rPr/>
        <w:t>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7"/>
        <w:gridCol w:w="567"/>
        <w:gridCol w:w="1135"/>
        <w:gridCol w:w="1134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7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</w:tr>
      <w:tr>
        <w:trPr>
          <w:trHeight w:val="48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33,0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038,8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038,8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 038,8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288,2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50,6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174,0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174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154,3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154,3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7,4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60,7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60,7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1,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55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5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4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4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EPK</dc:creator>
  <dc:description/>
  <dc:language>en-US</dc:language>
  <cp:lastModifiedBy>User</cp:lastModifiedBy>
  <cp:lastPrinted>2024-12-17T12:23:00Z</cp:lastPrinted>
  <dcterms:modified xsi:type="dcterms:W3CDTF">2024-12-17T09:37:00Z</dcterms:modified>
  <cp:revision>3</cp:revision>
  <dc:subject/>
  <dc:title>ПРОЕКТ</dc:title>
</cp:coreProperties>
</file>